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绝色狂妃 仙魅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凤舞九天逆袭的妖娆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宫廷中，妃子之中，有一位名叫绝色狂妃 仙魅的女子，她以其妖娆的姿容和聪明才智，深受皇帝宠爱，但她并非出生于豪门，而是一介平民出身。她的故事是关于逆袭和爱情的一段传奇。</w:t>
      </w:r>
      <w:r>
        <w:rPr>
          <w:sz w:val="32"/>
          <w:szCs w:val="32"/>
        </w:rPr>
        <w:t>&lt;/p&gt;&lt;p&gt;&lt;img src="/static-img/P6UAow1Ar8APVgC85vxg3_jEvHHnZkmYG2hg_ukH_7tyq8TJh0PFaphiYo27AADA.jpg"&gt;&lt;/p&gt;&lt;p&gt;</w:t>
      </w:r>
      <w:r>
        <w:rPr>
          <w:sz w:val="32"/>
          <w:szCs w:val="32"/>
        </w:rPr>
        <w:t>据史书记载，当年绝色狂妃 仙魅初入宫时，只是一个普通的宫女，因为她的美貌和机敏，被调入后宫。然而，她不满足于仅仅做一个普通的宫女，于是开始了自己的学习与提升。她夜以继日地研读经典文学作品，不断提高自己的文化水平，同时也学会了医术、绘画等多种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她逐渐引起了皇帝的注意，并且因为一次偶然的情景，一跃成为了一位高级妃子。但她并不满足于现状，她的心志一直渴望更高一步。在一次大臣病危的情况下，由于其他妃子的恐慌与无能，她主动挺身而出，用自己所学到的医术救活了这位大臣，从此得到了更多人的认可和尊敬。</w:t>
      </w:r>
      <w:r>
        <w:rPr>
          <w:sz w:val="32"/>
          <w:szCs w:val="32"/>
        </w:rPr>
        <w:t>&lt;/p&gt;&lt;p&gt;&lt;img src="/static-img/rqF_-S0KZ3ZkFn4wdC595fjEvHHnZkmYG2hg_ukH_7umpk68dpWD2jjr3Bib2TV6V6bMJC9Lly02_tQXXubh5Hh0pnDQ1lNaW30zqmpMHZrn12G32CHuJaEl7FwGsP0htefUQmTSXuxebGsAR0HMZg.jpg"&gt;&lt;/p&gt;&lt;p&gt;</w:t>
      </w:r>
      <w:r>
        <w:rPr>
          <w:sz w:val="32"/>
          <w:szCs w:val="32"/>
        </w:rPr>
        <w:t>最终，在一次重大朝会上，因绝色的诗词文章以及勇敢无畏的大智大勇，使得整个后宫都为之震惊，最终成为了唯一被册封为“狂妃”的人。她用实际行动证明了自己的价值，为后来的历史留下了一段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今，这个故事仍旧让人津津乐道，它提醒我们，无论从哪里来，只要有坚定的信念和不懈努力，就没有不能达成的事情。而这个名字——绝色狂妃 仙魅，也成了后世对那些具有特殊气质与能力女性的一种赞誉。</w:t>
      </w:r>
      <w:r>
        <w:rPr>
          <w:sz w:val="32"/>
          <w:szCs w:val="32"/>
        </w:rPr>
        <w:t>&lt;/p&gt;&lt;p&gt;&lt;img src="/static-img/ukG-I-FGWWo5rUSWy7qs9fjEvHHnZkmYG2hg_ukH_7umpk68dpWD2jjr3Bib2TV6V6bMJC9Lly02_tQXXubh5Hh0pnDQ1lNaW30zqmpMHZrn12G32CHuJaEl7FwGsP0htefUQmTSXuxebGsAR0HMZg.jpg"&gt;&lt;/p&gt;&lt;p&gt;&lt;a href = "/doc/807370-</w:t>
      </w:r>
      <w:r>
        <w:rPr>
          <w:sz w:val="32"/>
          <w:szCs w:val="32"/>
        </w:rPr>
        <w:t xml:space="preserve">绝色狂妃 仙魅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凤舞九天逆袭的妖娆之恋</w:t>
      </w:r>
      <w:r>
        <w:rPr>
          <w:sz w:val="32"/>
          <w:szCs w:val="32"/>
        </w:rPr>
        <w:t>.doc" rel="alternate" download="807370-</w:t>
      </w:r>
      <w:r>
        <w:rPr>
          <w:sz w:val="32"/>
          <w:szCs w:val="32"/>
        </w:rPr>
        <w:t xml:space="preserve">绝色狂妃 仙魅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凤舞九天逆袭的妖娆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